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4 janvier 2013 </w:t>
      </w:r>
    </w:p>
    <w:p>
      <w:pPr>
        <w:pStyle w:val="Normal"/>
        <w:rPr/>
      </w:pPr>
      <w:r>
        <w:rPr/>
      </w:r>
    </w:p>
    <w:p>
      <w:pPr>
        <w:pStyle w:val="Normal"/>
        <w:jc w:val="center"/>
        <w:rPr>
          <w:sz w:val="34"/>
          <w:szCs w:val="34"/>
        </w:rPr>
      </w:pPr>
      <w:r>
        <w:rPr>
          <w:sz w:val="34"/>
          <w:szCs w:val="34"/>
        </w:rPr>
        <w:t>Présentation de l’Archange Gabriel</w:t>
      </w:r>
    </w:p>
    <w:p>
      <w:pPr>
        <w:pStyle w:val="Normal"/>
        <w:rPr>
          <w:sz w:val="34"/>
          <w:szCs w:val="34"/>
        </w:rPr>
      </w:pPr>
      <w:r>
        <w:rPr>
          <w:sz w:val="34"/>
          <w:szCs w:val="34"/>
        </w:rPr>
      </w:r>
    </w:p>
    <w:p>
      <w:pPr>
        <w:pStyle w:val="Normal"/>
        <w:rPr/>
      </w:pPr>
      <w:r>
        <w:rPr/>
        <w:t>10 janvier – Anniversaire de Phoebe – Je l’ai fêté dans un restaurant à l’enseigne : « Chez Gabriel ». Coïncidence ?</w:t>
      </w:r>
    </w:p>
    <w:p>
      <w:pPr>
        <w:pStyle w:val="Normal"/>
        <w:rPr/>
      </w:pPr>
      <w:r>
        <w:rPr/>
      </w:r>
    </w:p>
    <w:p>
      <w:pPr>
        <w:pStyle w:val="Normal"/>
        <w:rPr/>
      </w:pPr>
      <w:r>
        <w:rPr/>
        <w:t>11 janvier : première apparition de l’Archange Gabriel. C’était tard dans la soirée, alors que je regardais la télévision avec un ami au Nouveau Mexique (Etats-Unis), lorsque brusquement il me devint impossible d’accommoder ma vision. Je pris peur, comme si quelque chose se passait dans mon cerveau. Je me suis agrippée à mon ami, car c’était comme si quelque chose ou quelqu’un me faisait sortir de mon corps.</w:t>
      </w:r>
    </w:p>
    <w:p>
      <w:pPr>
        <w:pStyle w:val="Normal"/>
        <w:rPr/>
      </w:pPr>
      <w:r>
        <w:rPr/>
      </w:r>
    </w:p>
    <w:p>
      <w:pPr>
        <w:pStyle w:val="Normal"/>
        <w:rPr/>
      </w:pPr>
      <w:r>
        <w:rPr/>
        <w:t>J’ai cru que j’allais mourir et j’étais vraiment terrifiée. Mon ami m’a demandé de rester calme et de voir qui « passait » à travers moi.</w:t>
      </w:r>
    </w:p>
    <w:p>
      <w:pPr>
        <w:pStyle w:val="Normal"/>
        <w:rPr/>
      </w:pPr>
      <w:r>
        <w:rPr/>
      </w:r>
    </w:p>
    <w:p>
      <w:pPr>
        <w:pStyle w:val="Normal"/>
        <w:rPr/>
      </w:pPr>
      <w:r>
        <w:rPr/>
        <w:t>C’est alors que j’ai vu un très grand être de lumière dehors dans le jardin. Il mesurait environ trois mètres de haut et presque deux mètres de large. Il y avait tout autour de lui des lumières blanches et brillantes. Dans la blancheur de la lumière, il y avait des couleurs pastel qui ondoyaient. On me dit alors que c’était l’Archange Gabriel, l’être le plus puissant qu’il m’ait été donné d’expérimenter.</w:t>
      </w:r>
    </w:p>
    <w:p>
      <w:pPr>
        <w:pStyle w:val="Normal"/>
        <w:rPr/>
      </w:pPr>
      <w:r>
        <w:rPr/>
      </w:r>
    </w:p>
    <w:p>
      <w:pPr>
        <w:pStyle w:val="Normal"/>
        <w:rPr/>
      </w:pPr>
      <w:r>
        <w:rPr/>
        <w:t>Puis je l’ai « vu » qui soufflait ! Et lorsque je lui ai demandé pourquoi, il m’a dit qu’il nous « soufflait » vers nos justes places. Il parlait avec une grande force (cela ressemblait au tonnerre). Il me dit de partir pour Paris le 6 février. Puis il me dit de ne me soucier de rien – il était mon guide. Ensuite j’ai reçu la guidance de sortir dehors et de me tenir dans le jardin (il faisait très froid, mais j’y suis allé). Il y avait au-dessus de ma tête une étoile qui sembla augmenter sa brillance, et j’ai ressenti qu’il me fallait me connecter à l’énergie stellaire (l’énergie des étoiles) – quel que soit ce que cela veut dire.</w:t>
      </w:r>
    </w:p>
    <w:p>
      <w:pPr>
        <w:pStyle w:val="Normal"/>
        <w:rPr/>
      </w:pPr>
      <w:r>
        <w:rPr/>
      </w:r>
    </w:p>
    <w:p>
      <w:pPr>
        <w:pStyle w:val="Normal"/>
        <w:rPr/>
      </w:pPr>
      <w:r>
        <w:rPr/>
        <w:t>Lorsque les choses sont redevenues plus ou moins normales, j’ai demandé à mon ami ce qu’il avait expérimenté. Il me dit qu’il se sentait dans une très grande paix, comme si les choses allaient bien dans le monde.</w:t>
      </w:r>
    </w:p>
    <w:p>
      <w:pPr>
        <w:pStyle w:val="Normal"/>
        <w:rPr/>
      </w:pPr>
      <w:r>
        <w:rPr/>
      </w:r>
    </w:p>
    <w:p>
      <w:pPr>
        <w:pStyle w:val="Normal"/>
        <w:rPr/>
      </w:pPr>
      <w:r>
        <w:rPr/>
        <w:t>Peu après, je me suis mise au lit et j’ai ressenti la présence de l’ange pendant toute la nuit, comme s’il était en train de changer la composition de mes cellules.</w:t>
      </w:r>
    </w:p>
    <w:p>
      <w:pPr>
        <w:pStyle w:val="Normal"/>
        <w:rPr/>
      </w:pPr>
      <w:r>
        <w:rPr/>
      </w:r>
    </w:p>
    <w:p>
      <w:pPr>
        <w:pStyle w:val="Normal"/>
        <w:rPr/>
      </w:pPr>
      <w:r>
        <w:rPr/>
        <w:t>14 janvier : un appel téléphonique d’un autre ami amène à nouveau l’Archange Gabriel (avec un message). Je m’étais sentie étrange depuis son apparition. J’avais aussi remarqué que tout dans ma vie s’était brusquement mis à me sembler très simple (par exemple faire ma déclaration d’impôt). Par ailleurs, j’avais beaucoup plus d’énergie et moins de soucis à propos de tout.</w:t>
      </w:r>
    </w:p>
    <w:p>
      <w:pPr>
        <w:pStyle w:val="Normal"/>
        <w:rPr/>
      </w:pPr>
      <w:r>
        <w:rPr/>
      </w:r>
    </w:p>
    <w:p>
      <w:pPr>
        <w:pStyle w:val="Normal"/>
        <w:rPr/>
      </w:pPr>
      <w:r>
        <w:rPr/>
        <w:t>Message de Gabriel :</w:t>
      </w:r>
    </w:p>
    <w:p>
      <w:pPr>
        <w:pStyle w:val="Normal"/>
        <w:rPr/>
      </w:pPr>
      <w:r>
        <w:rPr/>
      </w:r>
    </w:p>
    <w:p>
      <w:pPr>
        <w:pStyle w:val="Normal"/>
        <w:rPr/>
      </w:pPr>
      <w:r>
        <w:rPr/>
        <w:t>Il n’y a pas de processus d’ascension. Les êtres humains ne vont pas ascensionner à un niveau supérieur car c’est impossible. La lumière va venir à eux. Nous, les Etres de Lumière, faisons tomber et passons à travers toutes les barrières qui font obstacle à notre présence. Nous nous affairons à mélanger toutes les dimensions pour qu’elles n’existent plus. Il n’y a pas de troisième, de quatrième ou de cinquième dimension, si ce n’est dans l’imagination humaine.</w:t>
      </w:r>
    </w:p>
    <w:p>
      <w:pPr>
        <w:pStyle w:val="Normal"/>
        <w:rPr/>
      </w:pPr>
      <w:r>
        <w:rPr/>
      </w:r>
    </w:p>
    <w:p>
      <w:pPr>
        <w:pStyle w:val="Normal"/>
        <w:rPr/>
      </w:pPr>
      <w:r>
        <w:rPr/>
        <w:t>Nous prenons les choses en main à présent et nous envoyons de l’énergie d’amour à la race humaine dans une grande inondation de lumière. Vous aller changer à cause de cela. Votre énergie va devenir plus aimante et plus altruiste. Vous êtes d’ores et déjà dans le processus. Il n’y a rien que vous puissiez ou devriez faire.</w:t>
      </w:r>
    </w:p>
    <w:p>
      <w:pPr>
        <w:pStyle w:val="Normal"/>
        <w:rPr/>
      </w:pPr>
      <w:r>
        <w:rPr/>
      </w:r>
    </w:p>
    <w:p>
      <w:pPr>
        <w:pStyle w:val="Normal"/>
        <w:rPr/>
      </w:pPr>
      <w:r>
        <w:rPr/>
        <w:t>Nous allons tout faire pour vous. Permettez que nous soyons les bienvenus dans votre monde et essayez d’avoir le moins de peur possible.</w:t>
      </w:r>
    </w:p>
    <w:p>
      <w:pPr>
        <w:pStyle w:val="Normal"/>
        <w:rPr/>
      </w:pPr>
      <w:r>
        <w:rPr/>
      </w:r>
    </w:p>
    <w:p>
      <w:pPr>
        <w:pStyle w:val="Normal"/>
        <w:rPr/>
      </w:pPr>
      <w:r>
        <w:rPr/>
        <w:t>La communication avec nous – les anges ou les Etres de Lumière – va continuer à s’intensifier à mesure que les barrières vont tomber. Toutes les formes d’existence vont prendre de plus en plus conscience qu’il y a une communication sacrée entre nous.</w:t>
      </w:r>
    </w:p>
    <w:p>
      <w:pPr>
        <w:pStyle w:val="Normal"/>
        <w:rPr/>
      </w:pPr>
      <w:r>
        <w:rPr/>
      </w:r>
    </w:p>
    <w:p>
      <w:pPr>
        <w:pStyle w:val="Normal"/>
        <w:rPr/>
      </w:pPr>
      <w:r>
        <w:rPr/>
        <w:t>Alors soyez préparés à nous accepter dans votre conscience en tant que vos frères et sœurs bien-aimés – en tant que vos nobles hôtes qui sont venus pour vous bénir.</w:t>
      </w:r>
    </w:p>
    <w:p>
      <w:pPr>
        <w:pStyle w:val="Normal"/>
        <w:rPr/>
      </w:pPr>
      <w:r>
        <w:rPr/>
      </w:r>
    </w:p>
    <w:p>
      <w:pPr>
        <w:pStyle w:val="Normal"/>
        <w:rPr/>
      </w:pPr>
      <w:r>
        <w:rPr/>
        <w:t>Merci.</w:t>
      </w:r>
    </w:p>
    <w:p>
      <w:pPr>
        <w:pStyle w:val="Normal"/>
        <w:rPr/>
      </w:pPr>
      <w:r>
        <w:rPr/>
      </w:r>
    </w:p>
    <w:p>
      <w:pPr>
        <w:pStyle w:val="Normal"/>
        <w:rPr/>
      </w:pPr>
      <w:r>
        <w:rPr/>
        <w:t>Message de Phoebe Lauren. Phoebe.lauren@yahoo.com</w:t>
      </w:r>
    </w:p>
    <w:p>
      <w:pPr>
        <w:pStyle w:val="Normal"/>
        <w:rPr/>
      </w:pPr>
      <w:r>
        <w:rPr/>
      </w:r>
    </w:p>
    <w:p>
      <w:pPr>
        <w:pStyle w:val="Normal"/>
        <w:rPr/>
      </w:pPr>
      <w:r>
        <w:rPr/>
        <w:t>Traduction française : Sylvain du Boullay</w:t>
      </w:r>
      <w:r>
        <w:br w:type="page"/>
      </w:r>
    </w:p>
    <w:p>
      <w:pPr>
        <w:pStyle w:val="Normal"/>
        <w:jc w:val="both"/>
        <w:rPr>
          <w:rFonts w:ascii="Bookman Old Style" w:hAnsi="Bookman Old Style" w:cs="Bookman Old Style"/>
        </w:rPr>
      </w:pPr>
      <w:r>
        <w:rPr>
          <w:rFonts w:cs="Bookman Old Style" w:ascii="Bookman Old Style" w:hAnsi="Bookman Old Style"/>
        </w:rPr>
        <w:t xml:space="preserve">12 décembre 2007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Message de l’Archange Gabriel</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Le Don »</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rPr>
      </w:pPr>
      <w:r>
        <w:rPr>
          <w:rFonts w:cs="Bookman Old Style" w:ascii="Bookman Old Style" w:hAnsi="Bookman Old Style"/>
        </w:rPr>
        <w:t>Salutations pendant cette période de fêtes saintes,</w:t>
      </w:r>
    </w:p>
    <w:p>
      <w:pPr>
        <w:pStyle w:val="Normal"/>
        <w:jc w:val="both"/>
        <w:rPr>
          <w:rFonts w:ascii="Bookman Old Style" w:hAnsi="Bookman Old Style" w:cs="Bookman Old Style"/>
        </w:rPr>
      </w:pPr>
      <w:r>
        <w:rPr>
          <w:rFonts w:cs="Bookman Old Style" w:ascii="Bookman Old Style" w:hAnsi="Bookman Old Style"/>
        </w:rPr>
        <w:t xml:space="preserve">Les  Etres de Lumière, ou les anges comme beaucoup d’entre vous nous appellent, désirent vous offrir un cadeau simple. Nous sommes prêts à prendre vos « déchets », à les accueillir, à les traiter et à les libérer pour vous. </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 xml:space="preserve">Nous savons que vous avez travaillé à libérer, à changer et à simplifier votre vie au cours de l’année 2007. Lorsque vous faites un tel travail de libération, il y a toujours un certain résidu - un peu comme des cendres après un feu. Nous voudrions prendre ce « résidu » et le faire monter dans la lumière, où il s’évaporera dans nos mains pleines d’amour. </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 xml:space="preserve">Nous vous demandons de réfléchir sur cette année, c'est-à-dire de considérer toutes les expériences que vous avez faites et de prendre conscience de ce que vous avez appris et des personnes et des choses que vous avez éliminées de votre vie. Une fois ceci clarifié, nous  vous demandons de prendre tout ce qui reste et de nous le donner. La manière la plus facile de le faire consiste à aller en vous-même et à vous demander s’il reste quelque résidu, quelque chose qui subsiste dans vote corps physique et que vous voudriez nous remettre. Puis allez dans vos pensées, trouvez celles  qui ne vous servent plus et donnez-les-nous. Faites de même avec tout défi émotionnel ou spirituel. </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 xml:space="preserve">Voici une liste dont vous pouvez vous servir pour prendre davantage conscience de changements dans votre vie au cours de l’année 2007. Prenez un peu de temps pour reconsidérer cette année. Passez-la en revue du début à la fin, comme dans un film. Notez les éléments qui ont changé au cours de l’année. Ainsi vous prendrez davantage conscience des changements et vous vous connecterez plus facilement au résidu qui demeure. </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Avez-vous fait l’expérience de changements sur les points suivants :</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Travail.</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Maison. Cadre de vi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Relation intime premièr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Amis. Genre et types d’amis.</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Perte de membres de la famille ou d’amis.</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Santé.</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Comportement.</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Prospérité/abondanc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Vos jugements et votre aptitude à accepter les autres.</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Réactions envers les autres et les différentes situations.</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Votre niveau de présenc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Amour de vous-mêm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Implication dans la vi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Pratiques spirituelles.</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Croyances.</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Niveau de paix intérieur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Générosité.</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Sentiment de gratitud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Pardon.</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Amour inconditionnel.</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Compréhension.</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Bienveillance.</w:t>
      </w:r>
    </w:p>
    <w:p>
      <w:pPr>
        <w:pStyle w:val="Paragraphedeliste"/>
        <w:numPr>
          <w:ilvl w:val="0"/>
          <w:numId w:val="1"/>
        </w:numPr>
        <w:tabs>
          <w:tab w:val="clear" w:pos="708"/>
          <w:tab w:val="left" w:pos="1485" w:leader="none"/>
        </w:tabs>
        <w:jc w:val="both"/>
        <w:rPr>
          <w:rFonts w:ascii="Bookman Old Style" w:hAnsi="Bookman Old Style" w:cs="Bookman Old Style"/>
          <w:sz w:val="24"/>
          <w:szCs w:val="24"/>
        </w:rPr>
      </w:pPr>
      <w:r>
        <w:rPr>
          <w:rFonts w:cs="Bookman Old Style" w:ascii="Bookman Old Style" w:hAnsi="Bookman Old Style"/>
          <w:sz w:val="24"/>
          <w:szCs w:val="24"/>
        </w:rPr>
        <w:t>Douceur.</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A présent, fermez les yeux. Suivez vos pensées et vos ressentis à mesure  que vous passez en revue tous les changements dans votre vie. Puis imaginez que vous tenez dans vos mains tous les résidus. Elevez vos mains et donnez-nous ces résidus. Voyez toutes vos préoccupations transformées en la Lumière de l’Amour.</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C’est là le don que nous vous faisons.</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Heureuses fêtes saintes,</w:t>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485" w:leader="none"/>
        </w:tabs>
        <w:jc w:val="both"/>
        <w:rPr>
          <w:rFonts w:ascii="Bookman Old Style" w:hAnsi="Bookman Old Style" w:cs="Bookman Old Style"/>
        </w:rPr>
      </w:pPr>
      <w:r>
        <w:rPr>
          <w:rFonts w:cs="Bookman Old Style" w:ascii="Bookman Old Style" w:hAnsi="Bookman Old Style"/>
        </w:rPr>
        <w:t>Archange Gabriel</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essage reçu par Phoebe Lauren : Phoebesvoice@yahoo.com) </w:t>
      </w:r>
    </w:p>
    <w:p>
      <w:pPr>
        <w:pStyle w:val="Normal"/>
        <w:rPr>
          <w:rFonts w:ascii="Bookman Old Style" w:hAnsi="Bookman Old Style" w:cs="Bookman Old Style"/>
          <w:sz w:val="20"/>
          <w:szCs w:val="20"/>
        </w:rPr>
      </w:pPr>
      <w:r>
        <w:rPr>
          <w:rFonts w:cs="Bookman Old Style" w:ascii="Bookman Old Style" w:hAnsi="Bookman Old Style"/>
          <w:sz w:val="20"/>
          <w:szCs w:val="20"/>
        </w:rPr>
        <w:t>(Traduction française : Sylvain du Boullay)</w:t>
      </w:r>
    </w:p>
    <w:p>
      <w:pPr>
        <w:pStyle w:val="Normal"/>
        <w:tabs>
          <w:tab w:val="clear" w:pos="708"/>
          <w:tab w:val="left" w:pos="1485"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55:00Z</dcterms:created>
  <dc:creator>Avi</dc:creator>
  <dc:description/>
  <dc:language>en-US</dc:language>
  <cp:lastModifiedBy>Avi</cp:lastModifiedBy>
  <dcterms:modified xsi:type="dcterms:W3CDTF">2013-01-19T20:55:00Z</dcterms:modified>
  <cp:revision>2</cp:revision>
  <dc:subject/>
  <dc:title>14 janvier 2013 </dc:title>
</cp:coreProperties>
</file>